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й экзамена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290"/>
        <w:gridCol w:w="24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                             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одемонстрировал знание грамматического и лексического материала, указанного в первом вопросе билет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емонстрировал умение строить связное монологическое высказывание по специальности (вопрос 1) и по проблеме социально-культурного или общепрофессионального характера (вопрос 2), с исчерпывающей полнотой раскрыл тему, предложенную в каждом из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демонстрировал умение вести беседу  с учётом статуса участников коммуникации, воспринимать реплики-вопросы и быстро и адекватно на них реагировать, давал развёрнутые и содержательные ответы на вопросы экзаменат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допустил грубых грамматических и лексических ошибок в от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 допустил фонологических ошибок, нарушающих по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пустил отдельные ошибки в интерпретации грамматического  или лексического материала (вопрос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демонстрировал умение строить связное монологическое высказывание по специальности (вопрос 1) и по проблеме социально-культурного или общепрофессионального характера (вопрос 2), достаточно полно раскрыл тему, предложенную в каждом из в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демонстрировал умение вести бесед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л не на все вопросы экзаменато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л лаконично, односложно, не продемонстрировал умения строить развёрнутое спонтанное высказы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не допустил в ответе грубых грамматических и лексических ошибок в отв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 допустил в ответе фонологических ошибок, нарушающих понимание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верно интерпретировал все предложенные контексты, содержащие изученный лексический / грамматический материал (вопрос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е сумел построить монологическое высказывание по специальности (вопрос 1),  однако продемонстрировал умение строить связное монологическое высказывание по проблеме социально-культурного или общепрофессионального характера (вопрос 2), при этом достаточно полно раскрыл т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продемонстрировал умения строить развёрнутое спонтанное высказывание, на вопросы экзаменационной комиссии отвечал правильно, но однослож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пустил в ответе отдельные грубые грамматические и лексические ошиб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не допустил в ответе фонологических ошибок, нарушающих по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уемы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верно интерпретировал все предложенные контексты, содержащие лексический или грамматический материал (вопрос 1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е раскрыл тему, предложенную во втором вопросе бил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продемонстрировал умения вести беседу, на вопросы экзаменационной комиссии отвечал односложно или затруднялся с отве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опустил в ответе большое количество грубых грамматических и лексически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демонстрировал произношение с большим количеством фонологических оши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0:47:00Z</dcterms:created>
  <dc:creator>Валентина</dc:creator>
  <dc:description/>
  <dc:language>en-US</dc:language>
  <cp:lastModifiedBy>Elena K</cp:lastModifiedBy>
  <dcterms:modified xsi:type="dcterms:W3CDTF">2016-11-27T20:47:00Z</dcterms:modified>
  <cp:revision>2</cp:revision>
  <dc:subject/>
  <dc:title/>
</cp:coreProperties>
</file>